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Right Up There With Buckingham Palace</w:t>
      </w:r>
    </w:p>
    <w:p>
      <w:pPr>
        <w:pStyle w:val="Normal"/>
        <w:rPr/>
      </w:pPr>
      <w:r>
        <w:rPr/>
        <w:drawing>
          <wp:inline distT="0" distB="0" distL="0" distR="0">
            <wp:extent cx="46939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President Obama breezed through St. Louis during a recent fund-raising event, he also enjoyed a dinner at a private St. Louis residence.   Of special interest to Mackey Mitchell was a comment made by visiting reporters who were “</w:t>
      </w:r>
      <w:r>
        <w:rPr>
          <w:i/>
        </w:rPr>
        <w:t>wowed</w:t>
      </w:r>
      <w:r>
        <w:rPr/>
        <w:t xml:space="preserve">,” by the home’s palatial pool house designed by our very own Tom Moore.  The press corp was sequestered in the super-cabana with its large screen TV, a second story loft, and a thoroughly-equipped kitchen.  One reporter remarked that it was the nicest pool house they had ever stayed in while covering the president.  “No. 2 actually,” the reporter corrected herself- Buckingham Palace was pretty nice!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25:00Z</dcterms:created>
  <dc:creator>kathy_u</dc:creator>
  <dc:description/>
  <cp:keywords/>
  <dc:language>en-US</dc:language>
  <cp:lastModifiedBy>kathy_u</cp:lastModifiedBy>
  <cp:lastPrinted>2011-10-06T15:34:00Z</cp:lastPrinted>
  <dcterms:modified xsi:type="dcterms:W3CDTF">2011-10-06T21:25:00Z</dcterms:modified>
  <cp:revision>2</cp:revision>
  <dc:subject/>
  <dc:title/>
</cp:coreProperties>
</file>