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724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-4" r="10278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auty Beneath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 xml:space="preserve">The University of Wisconsin’s Lakeshore Housing project is now 50% complete.  The 5-story , 229,000GSF building has food service and dining, a 264 seat multipurpose and 426 beds.  Quality wise, project manager Andy Noll says it’s one of the highest quality projects he’s ever worked on. Solid and well-built, the building should wear well for a long time.  Andy’s was impressed with one of the interior ceilings anad it labryinth of stainless steel bars and steel exhaust dictwork in the kitchen/servery area.  It’s almost a shame to cover the awesome stud work in the domed ceiling with drywall.  Lakeshore’s Mackey Mitchell project team includes:  Dan Mitchell, Paul Wuennenberg, Sara Goester, Gwynn Zivic, Greg Frankenfeld, rachel Raterman, Javier Esteban,  and Andy Noll.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0:00Z</dcterms:created>
  <dc:creator>NCDPrep</dc:creator>
  <dc:description/>
  <cp:keywords/>
  <dc:language>en-US</dc:language>
  <cp:lastModifiedBy>NCDPrep</cp:lastModifiedBy>
  <dcterms:modified xsi:type="dcterms:W3CDTF">2012-01-18T16:10:00Z</dcterms:modified>
  <cp:revision>2</cp:revision>
  <dc:subject/>
  <dc:title/>
</cp:coreProperties>
</file>